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lang w:val="en-CA" w:eastAsia="zh-CN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val="en-CA"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lang w:val="en-CA" w:eastAsia="zh-CN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val="en-CA"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val="en-CA" w:eastAsia="zh-CN"/>
        </w:rPr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4-year Activities Report 2019 – 2022</w:t>
        <w:b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ISA Research Committees, Working and Thematic Groups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Please submit to ISA Secretariat by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zh-CN"/>
        </w:rPr>
        <w:t>28 February 2023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by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isa@isa-sociology.org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1.</w:t>
        <w:tab/>
        <w:t>Name of the Research Committee / Working Group /Thematic Group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s-ES"/>
        </w:rPr>
        <w:t xml:space="preserve">2. Names of the current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Presiden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Secretar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s-ES"/>
        </w:rPr>
        <w:t>3. Date of the next Board election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7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ab/>
        <w:t>4. Delegate and Alternate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to ISA Research Council Meetings at the ISA World Congress of Sociology, Melbourne, Australia, June 2023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zh-CN"/>
        </w:rPr>
        <w:t>Observers in the case of WGs and TGs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7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zh-CN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GB" w:eastAsia="zh-CN"/>
        </w:rPr>
        <w:t>Delegate:</w:t>
        <w:br/>
        <w:t>Alternat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5.  Affiliated members: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Number of affiliated /associate members, who belong to the RC/WG/TG, but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zh-CN"/>
        </w:rPr>
        <w:t>not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belong to the ISA; if possible summarize geographical distribution of your affiliated / associate members.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6. Past Activities January 2019 – December 2022: </w:t>
        <w:br/>
      </w:r>
      <w:r>
        <w:rPr/>
        <w:t>Brief report stating how many RC/WG/TG members participated in each conference (participation can include both paper presentation and attendance.) Do not include programs.</w:t>
        <w:br/>
      </w:r>
    </w:p>
    <w:tbl>
      <w:tblPr>
        <w:tblW w:w="868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1390"/>
        <w:gridCol w:w="1194"/>
      </w:tblGrid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718" w:leader="none"/>
                <w:tab w:val="left" w:pos="1438" w:leader="none"/>
                <w:tab w:val="left" w:pos="2158" w:leader="none"/>
                <w:tab w:val="left" w:pos="2878" w:leader="none"/>
                <w:tab w:val="left" w:pos="3598" w:leader="none"/>
                <w:tab w:val="left" w:pos="4318" w:leader="none"/>
                <w:tab w:val="left" w:pos="5038" w:leader="none"/>
                <w:tab w:val="left" w:pos="5758" w:leader="none"/>
                <w:tab w:val="left" w:pos="6478" w:leader="none"/>
                <w:tab w:val="left" w:pos="7198" w:leader="none"/>
                <w:tab w:val="left" w:pos="7918" w:leader="none"/>
                <w:tab w:val="left" w:pos="863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GB" w:eastAsia="es-ES"/>
              </w:rPr>
              <w:t>Eve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718" w:leader="none"/>
                <w:tab w:val="left" w:pos="1438" w:leader="none"/>
                <w:tab w:val="left" w:pos="2158" w:leader="none"/>
                <w:tab w:val="left" w:pos="2878" w:leader="none"/>
                <w:tab w:val="left" w:pos="3598" w:leader="none"/>
                <w:tab w:val="left" w:pos="4318" w:leader="none"/>
                <w:tab w:val="left" w:pos="5038" w:leader="none"/>
                <w:tab w:val="left" w:pos="5758" w:leader="none"/>
                <w:tab w:val="left" w:pos="6478" w:leader="none"/>
                <w:tab w:val="left" w:pos="7198" w:leader="none"/>
                <w:tab w:val="left" w:pos="7918" w:leader="none"/>
                <w:tab w:val="left" w:pos="863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GB" w:eastAsia="es-ES"/>
              </w:rPr>
              <w:t xml:space="preserve">No. ISA members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718" w:leader="none"/>
                <w:tab w:val="left" w:pos="1438" w:leader="none"/>
                <w:tab w:val="left" w:pos="2158" w:leader="none"/>
                <w:tab w:val="left" w:pos="2878" w:leader="none"/>
                <w:tab w:val="left" w:pos="3598" w:leader="none"/>
                <w:tab w:val="left" w:pos="4318" w:leader="none"/>
                <w:tab w:val="left" w:pos="5038" w:leader="none"/>
                <w:tab w:val="left" w:pos="5758" w:leader="none"/>
                <w:tab w:val="left" w:pos="6478" w:leader="none"/>
                <w:tab w:val="left" w:pos="7198" w:leader="none"/>
                <w:tab w:val="left" w:pos="7918" w:leader="none"/>
                <w:tab w:val="left" w:pos="863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GB" w:eastAsia="es-ES"/>
              </w:rPr>
              <w:t xml:space="preserve">No. non-members  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718" w:leader="none"/>
                <w:tab w:val="left" w:pos="1438" w:leader="none"/>
                <w:tab w:val="left" w:pos="2158" w:leader="none"/>
                <w:tab w:val="left" w:pos="2878" w:leader="none"/>
                <w:tab w:val="left" w:pos="3598" w:leader="none"/>
                <w:tab w:val="left" w:pos="4318" w:leader="none"/>
                <w:tab w:val="left" w:pos="5038" w:leader="none"/>
                <w:tab w:val="left" w:pos="5758" w:leader="none"/>
                <w:tab w:val="left" w:pos="6478" w:leader="none"/>
                <w:tab w:val="left" w:pos="7198" w:leader="none"/>
                <w:tab w:val="left" w:pos="7918" w:leader="none"/>
                <w:tab w:val="left" w:pos="863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GB" w:eastAsia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718" w:leader="none"/>
                <w:tab w:val="left" w:pos="1438" w:leader="none"/>
                <w:tab w:val="left" w:pos="2158" w:leader="none"/>
                <w:tab w:val="left" w:pos="2878" w:leader="none"/>
                <w:tab w:val="left" w:pos="3598" w:leader="none"/>
                <w:tab w:val="left" w:pos="4318" w:leader="none"/>
                <w:tab w:val="left" w:pos="5038" w:leader="none"/>
                <w:tab w:val="left" w:pos="5758" w:leader="none"/>
                <w:tab w:val="left" w:pos="6478" w:leader="none"/>
                <w:tab w:val="left" w:pos="7198" w:leader="none"/>
                <w:tab w:val="left" w:pos="7918" w:leader="none"/>
                <w:tab w:val="left" w:pos="863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GB" w:eastAsia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718" w:leader="none"/>
                <w:tab w:val="left" w:pos="1438" w:leader="none"/>
                <w:tab w:val="left" w:pos="2158" w:leader="none"/>
                <w:tab w:val="left" w:pos="2878" w:leader="none"/>
                <w:tab w:val="left" w:pos="3598" w:leader="none"/>
                <w:tab w:val="left" w:pos="4318" w:leader="none"/>
                <w:tab w:val="left" w:pos="5038" w:leader="none"/>
                <w:tab w:val="left" w:pos="5758" w:leader="none"/>
                <w:tab w:val="left" w:pos="6478" w:leader="none"/>
                <w:tab w:val="left" w:pos="7198" w:leader="none"/>
                <w:tab w:val="left" w:pos="7918" w:leader="none"/>
                <w:tab w:val="left" w:pos="863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GB" w:eastAsia="es-ES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718" w:leader="none"/>
                <w:tab w:val="left" w:pos="1438" w:leader="none"/>
                <w:tab w:val="left" w:pos="2158" w:leader="none"/>
                <w:tab w:val="left" w:pos="2878" w:leader="none"/>
                <w:tab w:val="left" w:pos="3598" w:leader="none"/>
                <w:tab w:val="left" w:pos="4318" w:leader="none"/>
                <w:tab w:val="left" w:pos="5038" w:leader="none"/>
                <w:tab w:val="left" w:pos="5758" w:leader="none"/>
                <w:tab w:val="left" w:pos="6478" w:leader="none"/>
                <w:tab w:val="left" w:pos="7198" w:leader="none"/>
                <w:tab w:val="left" w:pos="7918" w:leader="none"/>
                <w:tab w:val="left" w:pos="863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GB" w:eastAsia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718" w:leader="none"/>
                <w:tab w:val="left" w:pos="1438" w:leader="none"/>
                <w:tab w:val="left" w:pos="2158" w:leader="none"/>
                <w:tab w:val="left" w:pos="2878" w:leader="none"/>
                <w:tab w:val="left" w:pos="3598" w:leader="none"/>
                <w:tab w:val="left" w:pos="4318" w:leader="none"/>
                <w:tab w:val="left" w:pos="5038" w:leader="none"/>
                <w:tab w:val="left" w:pos="5758" w:leader="none"/>
                <w:tab w:val="left" w:pos="6478" w:leader="none"/>
                <w:tab w:val="left" w:pos="7198" w:leader="none"/>
                <w:tab w:val="left" w:pos="7918" w:leader="none"/>
                <w:tab w:val="left" w:pos="863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GB" w:eastAsia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718" w:leader="none"/>
                <w:tab w:val="left" w:pos="1438" w:leader="none"/>
                <w:tab w:val="left" w:pos="2158" w:leader="none"/>
                <w:tab w:val="left" w:pos="2878" w:leader="none"/>
                <w:tab w:val="left" w:pos="3598" w:leader="none"/>
                <w:tab w:val="left" w:pos="4318" w:leader="none"/>
                <w:tab w:val="left" w:pos="5038" w:leader="none"/>
                <w:tab w:val="left" w:pos="5758" w:leader="none"/>
                <w:tab w:val="left" w:pos="6478" w:leader="none"/>
                <w:tab w:val="left" w:pos="7198" w:leader="none"/>
                <w:tab w:val="left" w:pos="7918" w:leader="none"/>
                <w:tab w:val="left" w:pos="863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GB" w:eastAsia="es-ES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718" w:leader="none"/>
                <w:tab w:val="left" w:pos="1438" w:leader="none"/>
                <w:tab w:val="left" w:pos="2158" w:leader="none"/>
                <w:tab w:val="left" w:pos="2878" w:leader="none"/>
                <w:tab w:val="left" w:pos="3598" w:leader="none"/>
                <w:tab w:val="left" w:pos="4318" w:leader="none"/>
                <w:tab w:val="left" w:pos="5038" w:leader="none"/>
                <w:tab w:val="left" w:pos="5758" w:leader="none"/>
                <w:tab w:val="left" w:pos="6478" w:leader="none"/>
                <w:tab w:val="left" w:pos="7198" w:leader="none"/>
                <w:tab w:val="left" w:pos="7918" w:leader="none"/>
                <w:tab w:val="left" w:pos="863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GB" w:eastAsia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718" w:leader="none"/>
                <w:tab w:val="left" w:pos="1438" w:leader="none"/>
                <w:tab w:val="left" w:pos="2158" w:leader="none"/>
                <w:tab w:val="left" w:pos="2878" w:leader="none"/>
                <w:tab w:val="left" w:pos="3598" w:leader="none"/>
                <w:tab w:val="left" w:pos="4318" w:leader="none"/>
                <w:tab w:val="left" w:pos="5038" w:leader="none"/>
                <w:tab w:val="left" w:pos="5758" w:leader="none"/>
                <w:tab w:val="left" w:pos="6478" w:leader="none"/>
                <w:tab w:val="left" w:pos="7198" w:leader="none"/>
                <w:tab w:val="left" w:pos="7918" w:leader="none"/>
                <w:tab w:val="left" w:pos="863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GB" w:eastAsia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718" w:leader="none"/>
                <w:tab w:val="left" w:pos="1438" w:leader="none"/>
                <w:tab w:val="left" w:pos="2158" w:leader="none"/>
                <w:tab w:val="left" w:pos="2878" w:leader="none"/>
                <w:tab w:val="left" w:pos="3598" w:leader="none"/>
                <w:tab w:val="left" w:pos="4318" w:leader="none"/>
                <w:tab w:val="left" w:pos="5038" w:leader="none"/>
                <w:tab w:val="left" w:pos="5758" w:leader="none"/>
                <w:tab w:val="left" w:pos="6478" w:leader="none"/>
                <w:tab w:val="left" w:pos="7198" w:leader="none"/>
                <w:tab w:val="left" w:pos="7918" w:leader="none"/>
                <w:tab w:val="left" w:pos="863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GB" w:eastAsia="es-ES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718" w:leader="none"/>
                <w:tab w:val="left" w:pos="1438" w:leader="none"/>
                <w:tab w:val="left" w:pos="2158" w:leader="none"/>
                <w:tab w:val="left" w:pos="2878" w:leader="none"/>
                <w:tab w:val="left" w:pos="3598" w:leader="none"/>
                <w:tab w:val="left" w:pos="4318" w:leader="none"/>
                <w:tab w:val="left" w:pos="5038" w:leader="none"/>
                <w:tab w:val="left" w:pos="5758" w:leader="none"/>
                <w:tab w:val="left" w:pos="6478" w:leader="none"/>
                <w:tab w:val="left" w:pos="7198" w:leader="none"/>
                <w:tab w:val="left" w:pos="7918" w:leader="none"/>
                <w:tab w:val="left" w:pos="863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GB" w:eastAsia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718" w:leader="none"/>
                <w:tab w:val="left" w:pos="1438" w:leader="none"/>
                <w:tab w:val="left" w:pos="2158" w:leader="none"/>
                <w:tab w:val="left" w:pos="2878" w:leader="none"/>
                <w:tab w:val="left" w:pos="3598" w:leader="none"/>
                <w:tab w:val="left" w:pos="4318" w:leader="none"/>
                <w:tab w:val="left" w:pos="5038" w:leader="none"/>
                <w:tab w:val="left" w:pos="5758" w:leader="none"/>
                <w:tab w:val="left" w:pos="6478" w:leader="none"/>
                <w:tab w:val="left" w:pos="7198" w:leader="none"/>
                <w:tab w:val="left" w:pos="7918" w:leader="none"/>
                <w:tab w:val="left" w:pos="863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GB" w:eastAsia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718" w:leader="none"/>
                <w:tab w:val="left" w:pos="1438" w:leader="none"/>
                <w:tab w:val="left" w:pos="2158" w:leader="none"/>
                <w:tab w:val="left" w:pos="2878" w:leader="none"/>
                <w:tab w:val="left" w:pos="3598" w:leader="none"/>
                <w:tab w:val="left" w:pos="4318" w:leader="none"/>
                <w:tab w:val="left" w:pos="5038" w:leader="none"/>
                <w:tab w:val="left" w:pos="5758" w:leader="none"/>
                <w:tab w:val="left" w:pos="6478" w:leader="none"/>
                <w:tab w:val="left" w:pos="7198" w:leader="none"/>
                <w:tab w:val="left" w:pos="7918" w:leader="none"/>
                <w:tab w:val="left" w:pos="863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GB" w:eastAsia="es-ES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718" w:leader="none"/>
                <w:tab w:val="left" w:pos="1438" w:leader="none"/>
                <w:tab w:val="left" w:pos="2158" w:leader="none"/>
                <w:tab w:val="left" w:pos="2878" w:leader="none"/>
                <w:tab w:val="left" w:pos="3598" w:leader="none"/>
                <w:tab w:val="left" w:pos="4318" w:leader="none"/>
                <w:tab w:val="left" w:pos="5038" w:leader="none"/>
                <w:tab w:val="left" w:pos="5758" w:leader="none"/>
                <w:tab w:val="left" w:pos="6478" w:leader="none"/>
                <w:tab w:val="left" w:pos="7198" w:leader="none"/>
                <w:tab w:val="left" w:pos="7918" w:leader="none"/>
                <w:tab w:val="left" w:pos="863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GB" w:eastAsia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718" w:leader="none"/>
                <w:tab w:val="left" w:pos="1438" w:leader="none"/>
                <w:tab w:val="left" w:pos="2158" w:leader="none"/>
                <w:tab w:val="left" w:pos="2878" w:leader="none"/>
                <w:tab w:val="left" w:pos="3598" w:leader="none"/>
                <w:tab w:val="left" w:pos="4318" w:leader="none"/>
                <w:tab w:val="left" w:pos="5038" w:leader="none"/>
                <w:tab w:val="left" w:pos="5758" w:leader="none"/>
                <w:tab w:val="left" w:pos="6478" w:leader="none"/>
                <w:tab w:val="left" w:pos="7198" w:leader="none"/>
                <w:tab w:val="left" w:pos="7918" w:leader="none"/>
                <w:tab w:val="left" w:pos="863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GB" w:eastAsia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718" w:leader="none"/>
                <w:tab w:val="left" w:pos="1438" w:leader="none"/>
                <w:tab w:val="left" w:pos="2158" w:leader="none"/>
                <w:tab w:val="left" w:pos="2878" w:leader="none"/>
                <w:tab w:val="left" w:pos="3598" w:leader="none"/>
                <w:tab w:val="left" w:pos="4318" w:leader="none"/>
                <w:tab w:val="left" w:pos="5038" w:leader="none"/>
                <w:tab w:val="left" w:pos="5758" w:leader="none"/>
                <w:tab w:val="left" w:pos="6478" w:leader="none"/>
                <w:tab w:val="left" w:pos="7198" w:leader="none"/>
                <w:tab w:val="left" w:pos="7918" w:leader="none"/>
                <w:tab w:val="left" w:pos="863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GB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718" w:leader="none"/>
          <w:tab w:val="left" w:pos="1438" w:leader="none"/>
          <w:tab w:val="left" w:pos="2158" w:leader="none"/>
          <w:tab w:val="left" w:pos="2878" w:leader="none"/>
          <w:tab w:val="left" w:pos="359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s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br/>
        <w:t>7. Financ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zh-CN"/>
        </w:rPr>
        <w:t>i) Affiliation fees fro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zh-CN"/>
        </w:rPr>
        <w:t xml:space="preserve">ISA members: </w:t>
        <w:br/>
        <w:t xml:space="preserve">Non-members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zh-CN"/>
        </w:rPr>
        <w:t xml:space="preserve">ii) ISA activities grant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zh-CN"/>
        </w:rPr>
        <w:t>iii) Others (please specify)</w:t>
        <w:b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 xml:space="preserve">8. Awards granted by your RC/WG/TG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 xml:space="preserve">List regular awards granted by your RC/WG/TG. </w:t>
        <w:b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 xml:space="preserve">9. Grants allocated by your RC/WG/TG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List grants offered by your RC/WG/TG: on a regular basis or for a specific conference/event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Excluding grants provided by the ISA for Forum and World Congress.</w:t>
        <w:b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10. Special activities for Junior Sociologists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List of activities designed by your RC/WG/TG to encourage junior sociologists’ particip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.</w:t>
        <w:br/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40" w:before="0" w:after="0"/>
        <w:ind w:left="360" w:hanging="360"/>
        <w:outlineLvl w:val="0"/>
        <w:rPr>
          <w:rFonts w:ascii="Shruti;Cambria Math" w:hAnsi="Shruti;Cambria Math" w:eastAsia="Times New Roman" w:cs="Shruti;Cambria Math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Shruti;Cambria Math" w:ascii="Shruti;Cambria Math" w:hAnsi="Shruti;Cambria Math"/>
          <w:b/>
          <w:bCs/>
          <w:sz w:val="24"/>
          <w:szCs w:val="24"/>
          <w:lang w:val="en-US" w:eastAsia="zh-CN"/>
        </w:rPr>
        <w:t>11. Newsletters in 2019 -2022</w:t>
      </w:r>
      <w:r>
        <w:fldChar w:fldCharType="begin"/>
      </w:r>
      <w:r>
        <w:rPr/>
        <w:instrText xml:space="preserve"> TC "7. Newsletters in 2008, 2009 and through April 20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Please provide details when and in what form Newsletters have been published (at least two per year, printed, electronic, or posted on a website). </w:t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ab/>
        <w:tab/>
        <w:t>Dates:</w:t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720"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Format:</w:t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Have copies been sent immediately to members and the ISA Secretariat? </w:t>
      </w:r>
    </w:p>
    <w:tbl>
      <w:tblPr>
        <w:tblW w:w="2956" w:type="dxa"/>
        <w:jc w:val="left"/>
        <w:tblInd w:w="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1502"/>
      </w:tblGrid>
      <w:tr>
        <w:trPr>
          <w:trHeight w:val="340" w:hRule="exact"/>
        </w:trPr>
        <w:tc>
          <w:tcPr>
            <w:tcW w:w="14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uto" w:line="240" w:before="0" w:after="0"/>
              <w:ind w:left="720" w:right="-567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Yes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18" w:leader="none"/>
          <w:tab w:val="left" w:pos="1438" w:leader="none"/>
          <w:tab w:val="left" w:pos="2158" w:leader="none"/>
          <w:tab w:val="left" w:pos="2878" w:leader="none"/>
          <w:tab w:val="left" w:pos="359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12. Social media: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Please provide link of RC/WG/T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18" w:leader="none"/>
          <w:tab w:val="left" w:pos="1438" w:leader="none"/>
          <w:tab w:val="left" w:pos="2158" w:leader="none"/>
          <w:tab w:val="left" w:pos="2878" w:leader="none"/>
          <w:tab w:val="left" w:pos="359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Websi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18" w:leader="none"/>
          <w:tab w:val="left" w:pos="1438" w:leader="none"/>
          <w:tab w:val="left" w:pos="2158" w:leader="none"/>
          <w:tab w:val="left" w:pos="2878" w:leader="none"/>
          <w:tab w:val="left" w:pos="359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Faceboo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18" w:leader="none"/>
          <w:tab w:val="left" w:pos="1438" w:leader="none"/>
          <w:tab w:val="left" w:pos="2158" w:leader="none"/>
          <w:tab w:val="left" w:pos="2878" w:leader="none"/>
          <w:tab w:val="left" w:pos="359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Twitt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18" w:leader="none"/>
          <w:tab w:val="left" w:pos="1438" w:leader="none"/>
          <w:tab w:val="left" w:pos="2158" w:leader="none"/>
          <w:tab w:val="left" w:pos="2878" w:leader="none"/>
          <w:tab w:val="left" w:pos="359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Othe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18" w:leader="none"/>
          <w:tab w:val="left" w:pos="1438" w:leader="none"/>
          <w:tab w:val="left" w:pos="2158" w:leader="none"/>
          <w:tab w:val="left" w:pos="2878" w:leader="none"/>
          <w:tab w:val="left" w:pos="359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18" w:leader="none"/>
          <w:tab w:val="left" w:pos="1438" w:leader="none"/>
          <w:tab w:val="left" w:pos="2158" w:leader="none"/>
          <w:tab w:val="left" w:pos="2878" w:leader="none"/>
          <w:tab w:val="left" w:pos="359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13. Publications: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zh-CN"/>
        </w:rPr>
        <w:t>List any other relevant RC/WG/TG publications – not of its individual members - including special journals or special issues of a journa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18" w:leader="none"/>
          <w:tab w:val="left" w:pos="1438" w:leader="none"/>
          <w:tab w:val="left" w:pos="2158" w:leader="none"/>
          <w:tab w:val="left" w:pos="2878" w:leader="none"/>
          <w:tab w:val="left" w:pos="359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13. Feedback to ISA: What services do you expect from the ISA, including ones not presently offered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Report submitted by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Date: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Thank you for keeping the ISA informed about the activities of your RC/WG/T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zh-CN"/>
        </w:rPr>
        <w:t>This form is also available at http://www.isa-sociology.org/en/about-isa/internal-organization/aims-and-requirements-for-research-committees/</w:t>
        <w:br/>
        <w:t>the same site also includes a useful document about ‘Aims and Requirements for Research Committees’ which we encourage each RC/WG/TG to download and consult.</w:t>
      </w:r>
      <w:r>
        <w:rPr>
          <w:lang w:val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altName w:val="Cambria Math"/>
    <w:charset w:val="01"/>
    <w:family w:val="roman"/>
    <w:pitch w:val="variable"/>
  </w:font>
  <w:font w:name="AvantGarde Bk BT">
    <w:altName w:val="Cambria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709" w:right="-568" w:hanging="0"/>
      <w:jc w:val="right"/>
      <w:rPr>
        <w:rFonts w:ascii="AvantGarde Bk BT;Cambria" w:hAnsi="AvantGarde Bk BT;Cambria" w:cs="AvantGarde Bk BT;Cambria"/>
        <w:b/>
        <w:b/>
        <w:color w:val="5F5F5F"/>
        <w:sz w:val="17"/>
        <w:szCs w:val="17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77495</wp:posOffset>
          </wp:positionV>
          <wp:extent cx="2798445" cy="12522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98445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antGarde Bk BT;Cambria" w:ascii="AvantGarde Bk BT;Cambria" w:hAnsi="AvantGarde Bk BT;Cambria"/>
        <w:b/>
        <w:color w:val="5F5F5F"/>
        <w:sz w:val="17"/>
        <w:szCs w:val="17"/>
        <w:lang w:val="en-US"/>
      </w:rPr>
      <w:t>Faculty of Political Sciences and Sociology</w:t>
    </w:r>
  </w:p>
  <w:p>
    <w:pPr>
      <w:pStyle w:val="Header"/>
      <w:spacing w:before="0" w:after="0"/>
      <w:ind w:left="-709" w:right="-568" w:hanging="0"/>
      <w:jc w:val="right"/>
      <w:rPr/>
    </w:pPr>
    <w:r>
      <w:rPr>
        <w:rFonts w:eastAsia="AvantGarde Bk BT;Cambria" w:cs="AvantGarde Bk BT;Cambria" w:ascii="AvantGarde Bk BT;Cambria" w:hAnsi="AvantGarde Bk BT;Cambria"/>
        <w:color w:val="5F5F5F"/>
        <w:sz w:val="17"/>
        <w:szCs w:val="17"/>
        <w:lang w:val="en-US"/>
      </w:rPr>
      <w:t xml:space="preserve">                                                                                                                       </w:t>
    </w:r>
    <w:r>
      <w:rPr>
        <w:rFonts w:cs="AvantGarde Bk BT;Cambria" w:ascii="AvantGarde Bk BT;Cambria" w:hAnsi="AvantGarde Bk BT;Cambria"/>
        <w:color w:val="5F5F5F"/>
        <w:sz w:val="17"/>
        <w:szCs w:val="17"/>
        <w:lang w:val="en-US"/>
      </w:rPr>
      <w:t>University Complutense, 28223 Madrid, SPAIN</w:t>
    </w:r>
  </w:p>
  <w:p>
    <w:pPr>
      <w:pStyle w:val="Header"/>
      <w:spacing w:before="0" w:after="0"/>
      <w:ind w:left="-709" w:right="-568" w:hanging="0"/>
      <w:jc w:val="right"/>
      <w:rPr>
        <w:rFonts w:ascii="AvantGarde Bk BT;Cambria" w:hAnsi="AvantGarde Bk BT;Cambria" w:cs="AvantGarde Bk BT;Cambria"/>
        <w:color w:val="5F5F5F"/>
        <w:sz w:val="17"/>
        <w:szCs w:val="17"/>
        <w:lang w:val="en-US"/>
      </w:rPr>
    </w:pPr>
    <w:r>
      <w:rPr>
        <w:rFonts w:eastAsia="AvantGarde Bk BT;Cambria" w:cs="AvantGarde Bk BT;Cambria" w:ascii="AvantGarde Bk BT;Cambria" w:hAnsi="AvantGarde Bk BT;Cambria"/>
        <w:color w:val="5F5F5F"/>
        <w:sz w:val="17"/>
        <w:szCs w:val="17"/>
        <w:lang w:val="en-US"/>
      </w:rPr>
      <w:t xml:space="preserve">   </w:t>
    </w:r>
    <w:r>
      <w:rPr>
        <w:rFonts w:cs="AvantGarde Bk BT;Cambria" w:ascii="AvantGarde Bk BT;Cambria" w:hAnsi="AvantGarde Bk BT;Cambria"/>
        <w:color w:val="5F5F5F"/>
        <w:sz w:val="17"/>
        <w:szCs w:val="17"/>
        <w:lang w:val="en-US"/>
      </w:rPr>
      <w:t>Tel:+34 913 527 650 - Fax +34 913 524 945</w:t>
    </w:r>
  </w:p>
  <w:p>
    <w:pPr>
      <w:pStyle w:val="Header"/>
      <w:spacing w:before="0" w:after="0"/>
      <w:ind w:left="-709" w:right="-568" w:hanging="0"/>
      <w:jc w:val="right"/>
      <w:rPr>
        <w:rFonts w:ascii="AvantGarde Bk BT;Cambria" w:hAnsi="AvantGarde Bk BT;Cambria" w:cs="AvantGarde Bk BT;Cambria"/>
        <w:color w:val="5F5F5F"/>
        <w:sz w:val="17"/>
        <w:szCs w:val="17"/>
        <w:lang w:val="en-US"/>
      </w:rPr>
    </w:pPr>
    <w:r>
      <w:rPr>
        <w:rFonts w:eastAsia="AvantGarde Bk BT;Cambria" w:cs="AvantGarde Bk BT;Cambria" w:ascii="AvantGarde Bk BT;Cambria" w:hAnsi="AvantGarde Bk BT;Cambria"/>
        <w:color w:val="5F5F5F"/>
        <w:sz w:val="17"/>
        <w:szCs w:val="17"/>
        <w:lang w:val="en-US"/>
      </w:rPr>
      <w:t xml:space="preserve">                                                                                                         </w:t>
    </w:r>
    <w:hyperlink r:id="rId2">
      <w:r>
        <w:rPr>
          <w:rStyle w:val="InternetLink"/>
          <w:rFonts w:cs="AvantGarde Bk BT;Cambria" w:ascii="AvantGarde Bk BT;Cambria" w:hAnsi="AvantGarde Bk BT;Cambria"/>
          <w:color w:val="5F5F5F"/>
          <w:sz w:val="17"/>
          <w:szCs w:val="17"/>
          <w:lang w:val="en-US"/>
        </w:rPr>
        <w:t>isa-secretariat@isa-sociology.org</w:t>
      </w:r>
    </w:hyperlink>
  </w:p>
  <w:p>
    <w:pPr>
      <w:pStyle w:val="Header"/>
      <w:tabs>
        <w:tab w:val="clear" w:pos="8504"/>
        <w:tab w:val="center" w:pos="4252" w:leader="none"/>
      </w:tabs>
      <w:spacing w:before="0" w:after="0"/>
      <w:ind w:left="-709" w:right="-568" w:hanging="0"/>
      <w:jc w:val="right"/>
      <w:rPr>
        <w:rFonts w:ascii="AvantGarde Bk BT;Cambria" w:hAnsi="AvantGarde Bk BT;Cambria" w:cs="AvantGarde Bk BT;Cambria"/>
        <w:b/>
        <w:b/>
        <w:color w:val="5F5F5F"/>
        <w:sz w:val="17"/>
        <w:szCs w:val="17"/>
        <w:lang w:val="en-US"/>
      </w:rPr>
    </w:pPr>
    <w:r>
      <w:rPr>
        <w:rFonts w:eastAsia="AvantGarde Bk BT;Cambria" w:cs="AvantGarde Bk BT;Cambria" w:ascii="AvantGarde Bk BT;Cambria" w:hAnsi="AvantGarde Bk BT;Cambria"/>
        <w:b/>
        <w:color w:val="5F5F5F"/>
        <w:sz w:val="17"/>
        <w:szCs w:val="17"/>
        <w:lang w:val="en-US"/>
      </w:rPr>
      <w:t xml:space="preserve">                                                                               </w:t>
    </w:r>
    <w:r>
      <w:rPr>
        <w:rFonts w:cs="AvantGarde Bk BT;Cambria" w:ascii="AvantGarde Bk BT;Cambria" w:hAnsi="AvantGarde Bk BT;Cambria"/>
        <w:b/>
        <w:color w:val="5F5F5F"/>
        <w:sz w:val="17"/>
        <w:szCs w:val="17"/>
        <w:lang w:val="en-US"/>
      </w:rPr>
      <w:t>www.isa-sociology.org</w:t>
    </w:r>
  </w:p>
  <w:p>
    <w:pPr>
      <w:pStyle w:val="Header"/>
      <w:spacing w:before="0" w:after="200"/>
      <w:rPr>
        <w:rFonts w:ascii="AvantGarde Bk BT;Cambria" w:hAnsi="AvantGarde Bk BT;Cambria" w:cs="AvantGarde Bk BT;Cambria"/>
        <w:b/>
        <w:b/>
        <w:color w:val="5F5F5F"/>
        <w:sz w:val="17"/>
        <w:szCs w:val="17"/>
        <w:lang w:val="en-US"/>
      </w:rPr>
    </w:pPr>
    <w:r>
      <w:rPr>
        <w:rFonts w:cs="AvantGarde Bk BT;Cambria" w:ascii="AvantGarde Bk BT;Cambria" w:hAnsi="AvantGarde Bk BT;Cambria"/>
        <w:b/>
        <w:color w:val="5F5F5F"/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@isa-sociology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sa-secretariat@isa-sociology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48:00Z</dcterms:created>
  <dc:creator>ISA Secretariat2</dc:creator>
  <dc:description/>
  <cp:keywords/>
  <dc:language>en-US</dc:language>
  <cp:lastModifiedBy>isa</cp:lastModifiedBy>
  <cp:lastPrinted>2022-09-15T08:56:00Z</cp:lastPrinted>
  <dcterms:modified xsi:type="dcterms:W3CDTF">2022-09-15T06:56:00Z</dcterms:modified>
  <cp:revision>8</cp:revision>
  <dc:subject/>
  <dc:title/>
</cp:coreProperties>
</file>